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86MS0051-01-2025-002931-5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539/2111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04 июн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eastAsia="MS Mincho;ＭＳ 明朝"/>
          <w:sz w:val="23"/>
          <w:szCs w:val="23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Шульмина Фёдора Викторовича….. года рождения, уроженца …., паспорт: сери …., директора ООО «ШЕФ АВТО-ТРАНС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Шульмин Фёдор Викторович, являясь директором ООО «ШЕФ АВТО-ТРАНС», расположенного по адресу: город Нижневартовск, улица Ленина, д. 36А, кв. 38, ИНН/КПП 8603250982/860301001, что подтверждается выпиской из ЕГРЮЛ, несвоевременно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9 месяцев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10.2024 года, фактически расчет представлен 26.12.2024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Шульмин Ф.В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11300072100001 от 23.04.2025; уведомление на имя Шульмина Ф.В., о явке для составления протокола об административном правонарушении; расчет, направленный 26.12.2024; выписку из ЕГРЮЛ в отношении ООО «ШЕФ АВТО-ТРАНС»; списки и отчет об отслеживании отправления; сведения из Единого реестра субъектов малого и среднего предпринимательства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9 месяцев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10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Шульмин Ф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Шульмину Ф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Шульмина Фёдора Викторович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